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11 once de abril del año 2019 </w:t>
      </w:r>
      <w:r>
        <w:rPr>
          <w:rFonts w:cs="Arial Narrow" w:ascii="Arial Narrow" w:hAnsi="Arial Narrow"/>
          <w:sz w:val="27"/>
          <w:szCs w:val="27"/>
        </w:rPr>
        <w:t>dos mil diecinueve</w:t>
      </w:r>
      <w:r>
        <w:rPr>
          <w:rFonts w:cs="Arial" w:ascii="Arial Narrow" w:hAnsi="Arial Narrow"/>
          <w:sz w:val="27"/>
          <w:szCs w:val="27"/>
        </w:rPr>
        <w:t xml:space="preserve">. . . . . </w:t>
      </w:r>
    </w:p>
    <w:p>
      <w:pPr>
        <w:pStyle w:val="Normal"/>
        <w:tabs>
          <w:tab w:val="clear" w:pos="709"/>
          <w:tab w:val="left" w:pos="142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Narrow" w:ascii="Arial Narrow" w:hAnsi="Arial Narrow"/>
          <w:b/>
          <w:sz w:val="27"/>
          <w:szCs w:val="27"/>
        </w:rPr>
        <w:t>1023/2016-JN</w:t>
      </w:r>
      <w:r>
        <w:rPr>
          <w:rFonts w:cs="Arial" w:ascii="Arial Narrow" w:hAnsi="Arial Narrow"/>
          <w:b/>
          <w:sz w:val="27"/>
          <w:szCs w:val="27"/>
        </w:rPr>
        <w:t>,</w:t>
      </w:r>
      <w:r>
        <w:rPr>
          <w:rFonts w:cs="Arial" w:ascii="Arial Narrow" w:hAnsi="Arial Narrow"/>
          <w:sz w:val="27"/>
          <w:szCs w:val="27"/>
        </w:rPr>
        <w:t xml:space="preserve"> que contiene las actuaciones del proceso administrativo iniciado con motivo de la demanda interpuesta por el ciudadano (…)</w:t>
      </w:r>
      <w:r>
        <w:rPr>
          <w:rFonts w:cs="Arial" w:ascii="Arial Narrow" w:hAnsi="Arial Narrow"/>
          <w:b/>
          <w:sz w:val="27"/>
          <w:szCs w:val="27"/>
        </w:rPr>
        <w:t xml:space="preserve">, </w:t>
      </w:r>
      <w:r>
        <w:rPr>
          <w:rFonts w:cs="Arial" w:ascii="Arial Narrow" w:hAnsi="Arial Narrow"/>
          <w:sz w:val="27"/>
          <w:szCs w:val="27"/>
        </w:rPr>
        <w:t>en contra de la</w:t>
      </w:r>
      <w:r>
        <w:rPr>
          <w:rFonts w:cs="Arial" w:ascii="Arial Narrow" w:hAnsi="Arial Narrow"/>
          <w:b/>
          <w:sz w:val="27"/>
          <w:szCs w:val="27"/>
        </w:rPr>
        <w:t xml:space="preserve"> DIRECTORA GENERAL DE INGRESOS Y DEL DIRECTOR DE EJECUCIÓN </w:t>
      </w:r>
      <w:r>
        <w:rPr>
          <w:rFonts w:cs="Arial" w:ascii="Arial Narrow" w:hAnsi="Arial Narrow"/>
          <w:sz w:val="27"/>
          <w:szCs w:val="27"/>
        </w:rPr>
        <w:t xml:space="preserve">ambos del Municipio de León, Guanajuato, por ser este el momento procesal oportuno se resuelve; y, . . . . . . . . . . </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05 cinco de diciembre del año 2016 dos mil dieciséis, la parte actora presentó la demanda en la Oficialía Común de Partes de los Juzgados Administrativos Municipales. . . . . . . . . . . . . . . . . . . . . . . . </w:t>
      </w:r>
      <w:r>
        <w:rPr>
          <w:rFonts w:cs="Arial" w:ascii="Arial Narrow" w:hAnsi="Arial Narrow"/>
          <w:sz w:val="27"/>
          <w:szCs w:val="27"/>
        </w:rPr>
        <w:t xml:space="preserve">. . . . . . . . . . . . . . . . . . . . . </w:t>
      </w:r>
    </w:p>
    <w:p>
      <w:pPr>
        <w:pStyle w:val="Normal"/>
        <w:spacing w:lineRule="auto" w:line="276"/>
        <w:ind w:left="2124"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2124" w:firstLine="708"/>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08 ocho de diciembre del año 2016 dos mil dieciséis, a la parte actora se le admitió a trámite la demanda y la prueba documental exhibida a la misma, la que por su especial naturaleza se desahogó en ese momento procesal; no se admitió la demanda en contra del Tesorero Municipal; y además se concedió la suspensión.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hace requerimiento.</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6 dieciséis de diciembre del año 2016 dos mil dieciséis, el Director de Ejecución presentó promoción informando el acatamiento de la suspensión; y por auto de fecha  21 veintiuno de ese mismo mes y año, previo a acordar sobre la misma, se le requirió por el término de 03 tres días para que exhibiera el original o copia certificada de su nombramiento así como el acuerdo y notificación a la parte actora a través del cual se llevó a cabo la suspensión de la convocatoria a remate, apercibiéndole que en caso de incumplimiento se le aplicaría el medio apremio consistente en multa.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El 10 diez de enero del año 2017 dos mil diecisiete, las autoridades presentaron en conjunto escrito de contestación a la demanda incoada en su contra; y, por auto del día 13 trece de ese mismo mes y año, se les tuvo contestando la demanda en tiempo y forma, admitiéndosele la prueba documental admitida a la parte actora en auto de radicación de la demanda y la exhibida en su contestación y descrita en el inciso A) del punto 01 uno del capítulo de pruebas, la que por su especial naturaleza se desahogó en ese momento procesal; respecto a las pruebas descritas en el inciso B) del punto 01 uno del capítulo de pruebas, se les requirió para que en el término de 05 cinco días hábiles exhibieran en original o copia certifica, apercibiéndoles que en caso de incumplimiento se les tendría por no admitida; señalándose además fecha y hora para audiencia de alegatos.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cumple requerimiento.</w:t>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7"/>
          <w:szCs w:val="27"/>
        </w:rPr>
        <w:t xml:space="preserve">QUINTO.- </w:t>
      </w:r>
      <w:r>
        <w:rPr>
          <w:rFonts w:cs="Arial Narrow" w:ascii="Arial Narrow" w:hAnsi="Arial Narrow"/>
          <w:sz w:val="27"/>
          <w:szCs w:val="27"/>
        </w:rPr>
        <w:t xml:space="preserve"> El 18 dieciocho de enero del año 2017 dos mil diecisiete, el autorizado de las demandadas presentó promoción de cumplimiento; y, por auto de fecha  24 veinticuatro del mismo mes y año, se le tuvo por exhibiendo una copia certificada de la documental ofrecida como prueba en el inciso B), del punto 01 uno del capítulo de pruebas de la contestación de la demanda; por lo que se le admitió dicha prueba, la que por su especial naturaleza en ese momento se  tuvo por desahogad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Se acata suspensión.</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SEXTO.-  </w:t>
      </w:r>
      <w:r>
        <w:rPr>
          <w:rFonts w:cs="Arial Narrow" w:ascii="Arial Narrow" w:hAnsi="Arial Narrow"/>
          <w:sz w:val="27"/>
          <w:szCs w:val="27"/>
        </w:rPr>
        <w:t xml:space="preserve">El 25 veinticinco de enero del año 2017 dos mil diecisiete, el autorizado de las demandadas presentó promoción; y, por auto de fecha  30 treinta de ese mismo mes y año, se tuvo a la autoridad demandada por acatando la suspensión decretada en autos. . . . . . . . . . . . . . . . . . . . . . . .. . . . . . . . . . . . . . . . . . . </w:t>
      </w:r>
    </w:p>
    <w:p>
      <w:pPr>
        <w:pStyle w:val="Normal"/>
        <w:spacing w:lineRule="auto" w:line="276"/>
        <w:ind w:firstLine="708"/>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ind w:firstLine="708"/>
        <w:jc w:val="right"/>
        <w:rPr>
          <w:rFonts w:ascii="Arial Narrow" w:hAnsi="Arial Narrow" w:cs="Arial Narrow"/>
          <w:sz w:val="27"/>
          <w:szCs w:val="27"/>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 xml:space="preserve">El 10 diez de febrero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jc w:val="center"/>
        <w:rPr>
          <w:rFonts w:ascii="Arial Narrow" w:hAnsi="Arial Narrow" w:cs="Arial Narrow"/>
          <w:b/>
          <w:b/>
          <w:sz w:val="26"/>
          <w:szCs w:val="26"/>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actos imputados a la Directora General de Ingresos y por el Director de Ejecución, ambos del Municipio de León, Guanajuato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el cobro del crédito fiscal  número PR-2016-007678754, por la cantidad de $45,315.15 (cuarenta y cinco mil trescientos quince pesos 15/100 moneda nacional), por concepto de impuesto predial a partir del tercer bimestre del año 2009 dos mil nueve al quinto bimestre del año 2016 dos mil dieciséis, relativo al bien inmueble ubicado en </w:t>
      </w:r>
      <w:r>
        <w:rPr>
          <w:rFonts w:cs="Arial" w:ascii="Arial Narrow" w:hAnsi="Arial Narrow"/>
          <w:sz w:val="27"/>
          <w:szCs w:val="27"/>
        </w:rPr>
        <w:t>(…)</w:t>
      </w:r>
      <w:r>
        <w:rPr>
          <w:rFonts w:cs="Arial Narrow" w:ascii="Arial Narrow" w:hAnsi="Arial Narrow"/>
          <w:sz w:val="27"/>
          <w:szCs w:val="27"/>
        </w:rPr>
        <w:t xml:space="preserve"> esta ciudad de León, Guanajuato, registrado con cuenta predial 01M010659001; acto cuya existencia se encuentra acreditado en este proceso con el original de la convocatoria para remate en primera almoneda de fecha 08 ocho de noviembre del año 2016 dos mil dieciséis; probanzas que forman parte del sumario.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ausales de improcedencia y excepciones.</w:t>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s autoridades demandadas en su contestación aducen en común que se actualiza la causal de improcedencia prevista en la fracción I del citado artículo 261, pues en ningún momento está afectando la esfera jurídica del actor.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juicio de este resolutor, la causal de improcedencia resulta </w:t>
      </w:r>
      <w:r>
        <w:rPr>
          <w:rFonts w:cs="Arial Narrow" w:ascii="Arial Narrow" w:hAnsi="Arial Narrow"/>
          <w:b/>
          <w:sz w:val="27"/>
          <w:szCs w:val="27"/>
        </w:rPr>
        <w:t xml:space="preserve">INFUNDADA </w:t>
      </w:r>
      <w:r>
        <w:rPr>
          <w:rFonts w:cs="Arial Narrow" w:ascii="Arial Narrow" w:hAnsi="Arial Narrow"/>
          <w:sz w:val="27"/>
          <w:szCs w:val="27"/>
        </w:rPr>
        <w:t>para decretar  el sobreseimiento del proceso: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Lo anterior es así, ya que el acto combatido se encuentra dirigido a la parte actora, por consiguiente, es evidente que los efectos del mismo incide en su esfera jurídica, razón por el cual su condición de destinatario es suficiente para acreditar su interés jurídico en esta causa administrativa e intentar  la presente demanda.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nte lo infundado de la causal de improcedencia analizada y estimando además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ind w:firstLine="709"/>
        <w:jc w:val="right"/>
        <w:rPr/>
      </w:pPr>
      <w:r>
        <w:rPr>
          <w:rFonts w:cs="Arial"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Que el acto combatido le causa agravio, pues fueron realizados con franca violación a los derechos fundamentales contenidos en los artículos 1, 14, 16 y 17 de nuestra Constitución General de la República, pues fueron emitidos sin ajustarse al procedimiento previamente establecido; que en ningún momento la responsable realizó o llevó a cabo mandamiento por escrito en el cual estableciera que se le iniciaría un procedimiento administrativo cuyas consecuencias pudieran tener como resultado la ejecución de su casa; y que tratándose de un procedimiento en el que se le imputa la omisión del pago del impuesto, debía establecerse la tasa y la base gravable;  se le debía haber notificado los avalúos que llevarían a cabo para su cálculo y en su caso, darle la posibilidad de impugnar el avalúo, lo que la responsable no agotó; únicamente se concretó a establecer la fecha y hora para que tenga verificativo la subasta, almoneda o remate de su propiedad. . . . . . . .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n tanto, las autoridades demandadas expresaron que el acto impugnado se llevó a cabo conforme a las fracciones VI y VIII del artículo 137 del Código de Procedimiento y Justicia Administrativa para el Estado y los Municipios de Guanajuato. . . . . . .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aras este Juzgador es </w:t>
      </w:r>
      <w:r>
        <w:rPr>
          <w:rFonts w:cs="Arial Narrow" w:ascii="Arial Narrow" w:hAnsi="Arial Narrow"/>
          <w:b/>
          <w:sz w:val="27"/>
          <w:szCs w:val="27"/>
        </w:rPr>
        <w:t xml:space="preserve">INFUNDADO </w:t>
      </w:r>
      <w:r>
        <w:rPr>
          <w:rFonts w:cs="Arial Narrow" w:ascii="Arial Narrow" w:hAnsi="Arial Narrow"/>
          <w:sz w:val="27"/>
          <w:szCs w:val="27"/>
        </w:rPr>
        <w:t>el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l concepto de impugnación analizado, la parte actora</w:t>
      </w:r>
      <w:r>
        <w:rPr>
          <w:rFonts w:cs="Arial" w:ascii="Arial Narrow" w:hAnsi="Arial Narrow"/>
          <w:sz w:val="27"/>
          <w:szCs w:val="27"/>
        </w:rPr>
        <w:t xml:space="preserve"> expresa </w:t>
      </w:r>
      <w:r>
        <w:rPr>
          <w:rFonts w:cs="Arial" w:ascii="Arial Narrow" w:hAnsi="Arial Narrow"/>
          <w:bCs/>
          <w:sz w:val="27"/>
          <w:szCs w:val="27"/>
        </w:rPr>
        <w:t>que  previamente al cobro del crédito fiscal combatida, la demandada no se ajustó a las formalidades establecidas para ello, negando que en ningún momento se emitió mandamiento por escrito en el cual se estableciera que se iniciaría un procedimiento administrativo cuya consecuencia fuera la ejecución de su casa</w:t>
      </w:r>
      <w:r>
        <w:rPr>
          <w:rFonts w:cs="Arial" w:ascii="Arial Narrow" w:hAnsi="Arial Narrow"/>
          <w:sz w:val="27"/>
          <w:szCs w:val="27"/>
        </w:rPr>
        <w:t>; de este modo y</w:t>
      </w:r>
      <w:r>
        <w:rPr>
          <w:rFonts w:cs="Arial Narrow" w:ascii="Arial Narrow" w:hAnsi="Arial Narrow"/>
          <w:sz w:val="27"/>
          <w:szCs w:val="27"/>
        </w:rPr>
        <w:t xml:space="preserve"> de acuerdo a lo dispuesto por el artículo 47 del Código de Procedimiento y Justicia Administrativa para el Estado y los Municipios de Guanajuato, dicha negativa constriñe a la autoridad demandada a demostrar que al justiciable se le dio a conocer primeramente la determinación y liquidación del crédito fiscal, a falta de pago de esté se dio inició al procedimiento administrativo de ejecución mediante la emisión de un requerimiento de pago, y demás actos consecuentes hasta la emisión de la convocatoria para remate en primera almoneda sobre el inmueble ubicado en </w:t>
      </w:r>
      <w:r>
        <w:rPr>
          <w:rFonts w:cs="Arial" w:ascii="Arial Narrow" w:hAnsi="Arial Narrow"/>
          <w:sz w:val="27"/>
          <w:szCs w:val="27"/>
        </w:rPr>
        <w:t xml:space="preserve">(…) </w:t>
      </w:r>
      <w:r>
        <w:rPr>
          <w:rFonts w:cs="Arial Narrow" w:ascii="Arial Narrow" w:hAnsi="Arial Narrow"/>
          <w:sz w:val="27"/>
          <w:szCs w:val="27"/>
        </w:rPr>
        <w:t xml:space="preserve">de esta ciudad de León, Guanajuato, registrado con cuenta predial 01M010659001.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 xml:space="preserve">Así las cosas, las demandadas a efecto de desvirtuar lo anterior, aportaron al presente proceso la documental consistente en copias certificadas de: . . . . .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1.-Oficicio TML/DGI/8405/2014, de fecha 14 catorce de octubre del año 2014 dos mil catorce, en el cual consta la  determinación del crédito fiscal por concepto de impuesto predial a partir del tercer bimestre del año 2009 dos mil nueve al quinto bimestre del año 2014 dos mil catorce, correspondiente al inmueble registrado bajo la cuenta predial 01M010659001; y las constancias relativas a su notificación. . . . . . . . . . . . . . . . . . . . . . . . . . . . . . . . . . . . . . . . . . . .. . . . . . . .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2.-Requerimiento de pago del crédito fiscal PR-2015-00767875, de fecha 11 once de marzo del año 2015 dos mil quince;  y las relativas constancias de su notificación. . . . . . . . . . . . . . . . . . . . . . . . . . . . . . . . . . . . . . . . . . . . . . . . . . . .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3.- Mandamiento de Ejecución respecto al crédito fiscal PR-2015-00767875, de fecha 06 seis de mayo del año 2016 dos mil dieciséis y acta de embargo de fecha 30 de ese mismo mes y año. . . . . . . . . . . . . . . . . . . . . . . . . . . . . . . . . . .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4.- Oficio TML/DGI/9836, de fecha 06 seis de junio del año 2016 dos mil dieciséis, en el cual se solicita al Registro Público de la Propiedad y del Comercio, la inscripción del embargo trabado sobre </w:t>
      </w:r>
      <w:r>
        <w:rPr>
          <w:rFonts w:cs="Arial Narrow" w:ascii="Arial Narrow" w:hAnsi="Arial Narrow"/>
          <w:sz w:val="27"/>
          <w:szCs w:val="27"/>
        </w:rPr>
        <w:t>inmueble ubicado en calle Esmeralda número 318 trescientos dieciocho, colonia Guadalupe, 09 nueve y fracción 10 diez, de esta ciudad de León, Guanajuato, registrado con cuenta predial 01M010659001.</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Oficio número TML/DGI/15008/2016, de fecha 24 veinticuatro de agosto del año 2016 dos mil dieciséis, mediante el cual contiene la solicitud de avalúo para remate del inmueble registrado bajo la cuenta predial 01M010659001; y sus respectivas constancias de su notificación.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6.- Avalúo con folio DGI/15008/2016-24/08/2016, de fecha 20 veinte de octubre del año 2016 dos mil dieciséis, practicado sobre el inmueble registrado con la cuenta predial 01M010659001.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Las probanzas anteriores, no fueron destinadas  por la actora en la secuela procesal, de aquí que por tratarse de documentales públicas acorde a lo señalado por los artículos 78 y 121 del Código de Procedimiento y Justicia Administrativa para el Estado y los Municipios de Guanajuato, hacen prueba plena y convicción en este Juzgador respecto de los actos y actuaciones que contienen. . . . . . . .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eastAsia="Cambria" w:cs="Arial Narrow" w:ascii="Arial Narrow" w:hAnsi="Arial Narrow"/>
          <w:sz w:val="27"/>
          <w:szCs w:val="27"/>
          <w:lang w:eastAsia="es-MX"/>
        </w:rPr>
        <w:t xml:space="preserve">Bajo ese contexto, en autos del presente proceso las demandadas desestimaron lo aducido por la actora, ya que acreditaron que se cumplieron con las formalidades establecidas en los artículos 44, 45, 89 al 117 de la Ley de Hacienda para los Municipios del Estado de Guanajuato, es decir, se acreditó que previamente a la emisión de la convocatoria para remate en primera almenada sobre el bien inmueble del impetrante, por parte de la autoridad fiscal municipal le fue determinado y dado a conocer el crédito fiscal </w:t>
      </w:r>
      <w:r>
        <w:rPr>
          <w:rFonts w:cs="Arial Narrow" w:ascii="Arial Narrow" w:hAnsi="Arial Narrow"/>
          <w:sz w:val="27"/>
          <w:szCs w:val="27"/>
        </w:rPr>
        <w:t xml:space="preserve">por concepto de impuesto predial inherente al bien inmueble ubicado en calle Esmeralda número 318 trescientos dieciocho, colonia Guadalupe, lote 09 nueve y fracción 10 diez, de esta ciudad de León, Guanajuato, registrado con cuenta predial 01M010659001; que posterior a ello y ante la falta de pago del mismo, la demandada inició procedimiento administrativo de ejecución para hacer efectivo ese crédito, emitiendo el respectivo requerimiento de pago, y sucesivamente se emitió mandamiento de ejecución,  se embargó  el inmueble afecto al pago de ese impuesto predial, se inscribió el gravamen, se solicitó y se realizó el avalúo respectivo; amén de que la parte actora fue omisa en combatir esos dichos actos a efecto de demostrar su ilegalidad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De este modo, resulta infundado lo alegado por la actora y en consecuencia de modo alguno se afecta su esfera jurídica de derechos, dado que la autoridad previamente a la emisión de la convocatoria a remate agotó para ello las formalidades establecidas en la propia Ley de Hacienda citada; </w:t>
      </w:r>
      <w:r>
        <w:rPr>
          <w:rFonts w:cs="Arial" w:ascii="Arial Narrow" w:hAnsi="Arial Narrow"/>
          <w:sz w:val="27"/>
          <w:szCs w:val="27"/>
        </w:rPr>
        <w:t xml:space="preserve">por consiguiente, de acuerdo a lo estipulado por el artículo 300, fracción I, del mismo Código, se declara totalmente la legalidad y validez de la convocatoria para remate en primer almoneda de fecha 08 ocho de noviembre del año 2016 dos mil dieciséis, respecto </w:t>
      </w:r>
      <w:r>
        <w:rPr>
          <w:rFonts w:cs="Arial Narrow" w:ascii="Arial Narrow" w:hAnsi="Arial Narrow"/>
          <w:sz w:val="27"/>
          <w:szCs w:val="27"/>
        </w:rPr>
        <w:t xml:space="preserve">del crédito fiscal  número PR-2016-007678754, por la cantidad de $45,315.15 (cuarenta y cinco mil trescientos quince pesos 15/100 moneda nacional), por concepto de impuesto predial a partir del tercer bimestre del año 2009 dos mil nueve al quinto bimestre del año 2016 dos mil dieciséis, relativo al bien inmueble ubicado en </w:t>
      </w:r>
      <w:r>
        <w:rPr>
          <w:rFonts w:cs="Arial" w:ascii="Arial Narrow" w:hAnsi="Arial Narrow"/>
          <w:sz w:val="27"/>
          <w:szCs w:val="27"/>
        </w:rPr>
        <w:t>(…)</w:t>
      </w:r>
      <w:r>
        <w:rPr>
          <w:rFonts w:cs="Arial Narrow" w:ascii="Arial Narrow" w:hAnsi="Arial Narrow"/>
          <w:sz w:val="27"/>
          <w:szCs w:val="27"/>
        </w:rPr>
        <w:t xml:space="preserve"> esta ciudad de León, Guanajuato, registrado con cuenta predial 01M010659001. . . . . . . . . . . . . . . . . . . . . . . . . . . . . . . . .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ones I, del Código de Procedimiento y Justicia Administrativa para el Estado y los Municipios de Guanajuato, se </w:t>
      </w:r>
      <w:r>
        <w:rPr>
          <w:rFonts w:cs="Arial Narrow" w:ascii="Arial Narrow" w:hAnsi="Arial Narrow"/>
          <w:b/>
          <w:sz w:val="27"/>
          <w:szCs w:val="27"/>
        </w:rPr>
        <w:t xml:space="preserve">RESUELVE: </w:t>
      </w:r>
      <w:r>
        <w:rPr>
          <w:rFonts w:cs="Arial Narrow" w:ascii="Arial Narrow" w:hAnsi="Arial Narrow"/>
          <w:sz w:val="27"/>
          <w:szCs w:val="27"/>
        </w:rPr>
        <w:t xml:space="preserve">.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n </w:t>
      </w:r>
      <w:r>
        <w:rPr>
          <w:rFonts w:cs="Arial Narrow" w:ascii="Arial Narrow" w:hAnsi="Arial Narrow"/>
          <w:b/>
          <w:sz w:val="27"/>
          <w:szCs w:val="27"/>
        </w:rPr>
        <w:t xml:space="preserve">INFUNDADAS </w:t>
      </w:r>
      <w:r>
        <w:rPr>
          <w:rFonts w:cs="Arial Narrow" w:ascii="Arial Narrow" w:hAnsi="Arial Narrow"/>
          <w:sz w:val="27"/>
          <w:szCs w:val="27"/>
        </w:rPr>
        <w:t>las causales de improcedencia que decretan el sobreseimiento del proceso, acorde a lo señalado en el tercer considerando de este fallo. . . .  . . . . . . . . . . . . .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reconoce la legalidad y validez de la </w:t>
      </w:r>
      <w:r>
        <w:rPr>
          <w:rFonts w:cs="Arial" w:ascii="Arial Narrow" w:hAnsi="Arial Narrow"/>
          <w:sz w:val="27"/>
          <w:szCs w:val="27"/>
        </w:rPr>
        <w:t xml:space="preserve">convocatoria para remate en primer almoneda de fecha 08 ocho de noviembre del año 2016 dos mil dieciséis, respecto </w:t>
      </w:r>
      <w:r>
        <w:rPr>
          <w:rFonts w:cs="Arial Narrow" w:ascii="Arial Narrow" w:hAnsi="Arial Narrow"/>
          <w:sz w:val="27"/>
          <w:szCs w:val="27"/>
        </w:rPr>
        <w:t xml:space="preserve">del crédito fiscal  número PR-2016-007678754, por la cantidad de $45,315.15 (cuarenta y cinco mil trescientos quince pesos 15/100 moneda nacional), por concepto de impuesto predial a partir del tercer bimestre del año 2009 dos mil nueve al quinto bimestre del año 2016 dos mil dieciséis, relativo al bien inmueble ubicado en </w:t>
      </w:r>
      <w:r>
        <w:rPr>
          <w:rFonts w:cs="Arial" w:ascii="Arial Narrow" w:hAnsi="Arial Narrow"/>
          <w:sz w:val="27"/>
          <w:szCs w:val="27"/>
        </w:rPr>
        <w:t>(…)</w:t>
      </w:r>
      <w:r>
        <w:rPr>
          <w:rFonts w:cs="Arial Narrow" w:ascii="Arial Narrow" w:hAnsi="Arial Narrow"/>
          <w:sz w:val="27"/>
          <w:szCs w:val="27"/>
        </w:rPr>
        <w:t xml:space="preserve"> esta ciudad de León, Guanajuato, registrado con cuenta predial 01M010659001; por las razones lógicas y jurídicas expuestas en el cuarto considerando de esta sentencia.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Notifíquese a las autoridades demandadas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05 cinc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OFELIA GÓMEZ HERNÁND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1023/2016-JN</w:t>
    </w:r>
  </w:p>
  <w:p>
    <w:pPr>
      <w:pStyle w:val="Header"/>
      <w:jc w:val="right"/>
      <w:rPr/>
    </w:pPr>
    <w:r>
      <w:rPr>
        <w:rFonts w:cs="Arial Narrow" w:ascii="Arial Narrow" w:hAnsi="Arial Narrow"/>
        <w:sz w:val="16"/>
        <w:szCs w:val="16"/>
      </w:rPr>
      <w:t>Juzgado Primero Administrativo Municipal</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023/2016-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rFonts w:ascii="Verdana" w:hAnsi="Verdana" w:cs="Tahoma"/>
      <w:b/>
      <w:bCs/>
      <w:i w:val="false"/>
      <w:spacing w:val="-5"/>
      <w:sz w:val="22"/>
      <w:szCs w:val="22"/>
    </w:rPr>
  </w:style>
  <w:style w:type="character" w:styleId="WW8Num3z0">
    <w:name w:val="WW8Num3z0"/>
    <w:qFormat/>
    <w:rPr/>
  </w:style>
  <w:style w:type="character" w:styleId="WW8Num4z0">
    <w:name w:val="WW8Num4z0"/>
    <w:qFormat/>
    <w:rPr>
      <w:rFonts w:ascii="Verdana" w:hAnsi="Verdana" w:cs="Tahoma"/>
      <w:b/>
      <w:bCs/>
      <w:i w:val="false"/>
      <w:spacing w:val="-5"/>
      <w:sz w:val="22"/>
      <w:szCs w:val="22"/>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Hvr">
    <w:name w:val="hvr"/>
    <w:qFormat/>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4:27:00Z</dcterms:created>
  <dc:creator>usuario</dc:creator>
  <dc:description/>
  <cp:keywords/>
  <dc:language>en-US</dc:language>
  <cp:lastModifiedBy>Teresa Alferez</cp:lastModifiedBy>
  <cp:lastPrinted>2019-04-12T10:30:00Z</cp:lastPrinted>
  <dcterms:modified xsi:type="dcterms:W3CDTF">2019-05-29T16:33:00Z</dcterms:modified>
  <cp:revision>27</cp:revision>
  <dc:subject/>
  <dc:title/>
</cp:coreProperties>
</file>